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№ 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некоторые постановления Администрации Ростовкинского сельского поселения Омского муниципального района Омской области, регулирующие вопросы утверждения административных регламентов </w:t>
      </w:r>
      <w:r>
        <w:rPr>
          <w:sz w:val="28"/>
          <w:szCs w:val="28"/>
        </w:rPr>
        <w:t xml:space="preserve"> предоставления муниципальных услуг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 к постановлению Администрации Ростовкинского сельского поселения Омского муниципального района Омской области от 25.04.2012  № 6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Ростовкинского сельского поселения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1 пункт 9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 xml:space="preserve">1.2. абзац 10 </w:t>
      </w:r>
      <w:r>
        <w:rPr>
          <w:rStyle w:val="FontStyle22"/>
          <w:sz w:val="28"/>
          <w:szCs w:val="28"/>
        </w:rPr>
        <w:t xml:space="preserve"> пункта 9  изложить в редакции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 - Решением Совета Ростовкинского сельского поселения от 31.01.2017 №02 «Об утверждении Правил землепользования и застройки Ростовкинского сельского поселения Омского муниципального района Омской  област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главу 17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7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ы 26,27, 28,29, 30, 31,32,33,34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2. Внести в приложение «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 к постановлению Администрации Ростовкинского сельского поселения Омского муниципального района Омской области от 25.04.2012  № 6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2.1 пункт 9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Style71"/>
        <w:widowControl/>
        <w:spacing w:lineRule="auto" w:line="240"/>
        <w:ind w:firstLine="709"/>
        <w:rPr/>
      </w:pPr>
      <w:r>
        <w:rPr>
          <w:sz w:val="28"/>
          <w:szCs w:val="28"/>
          <w:shd w:fill="FFFFFF" w:val="clear"/>
        </w:rPr>
        <w:t xml:space="preserve">2.2. абзац 9 </w:t>
      </w:r>
      <w:r>
        <w:rPr>
          <w:rStyle w:val="FontStyle22"/>
          <w:sz w:val="28"/>
          <w:szCs w:val="28"/>
        </w:rPr>
        <w:t xml:space="preserve"> пункта 9  изложить в редакции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 - Решением Совета Ростовкинского сельского поселения от 31.01.2017 №02 «Об утверждении Правил землепользования и застройки Ростовкинского сельского поселения Омского муниципального района Омской  област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2.3. </w:t>
      </w:r>
      <w:r>
        <w:rPr>
          <w:sz w:val="28"/>
          <w:szCs w:val="28"/>
        </w:rPr>
        <w:t>главу 17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7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ункты 26,27, 28,29, 30, 31,32,33,34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3. Внести в приложение «Административный регламент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 к постановлению Администрации Ростовкинского сельского поселения Омского муниципального района Омской области от 25.04.2012  № 69 «Об утверждении административного регламента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3.1 пункт 7 дополнить подпунктом 2-1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2-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3.2. </w:t>
      </w:r>
      <w:r>
        <w:rPr>
          <w:sz w:val="28"/>
          <w:szCs w:val="28"/>
        </w:rPr>
        <w:t>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4. Внести в приложение «Административный регламент предоставления муниципальной услуги «Приватизация жилых помещений, находящихся в собственности Ростовкинского сельского поселения» к постановлению Администрации Ростовкинского сельского поселения Омского муниципального района Омской области от 25.04.2012  № 72 «Об утверждении административного регламента предоставления муниципальной услуги «Приватизация жилых помещений, находящихся в собственности Ростовкинского сельского поселения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4.1 пункт 7 дополнить подпунктом 7-1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7-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4.2. </w:t>
      </w:r>
      <w:r>
        <w:rPr>
          <w:sz w:val="28"/>
          <w:szCs w:val="28"/>
        </w:rPr>
        <w:t>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пункты  28,29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5. Внести в приложение «Административный регламент предоставления муниципальной услуги «Выдача ордеров на производство земляных работ» к постановлению Администрации Ростовкинского сельского поселения Омского муниципального района Омской области от 25.04.2012  № 74 «Об утверждении административного регламента предоставления муниципальной услуги «Выдача ордеров на производство земляных работ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5.1 пункт 2.8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5.2. пункт 2.14 </w:t>
      </w:r>
      <w:r>
        <w:rPr>
          <w:sz w:val="28"/>
          <w:szCs w:val="28"/>
        </w:rPr>
        <w:t>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2.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6. Внести в приложение «Административный регламент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 к постановлению Администрации Ростовкинского сельского поселения Омского муниципального района Омской области от 25.04.2012  № 78 «Об утверждении административного регламента предоставления муниципальной услуги «Предоставлению имущества, находящегося в собственности Ростовкинского сельского поселения, во временное владение и (или) пользование физическим и юридическим лицам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6.1 пункт 2.5.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6.2. пункт 2.16. </w:t>
      </w:r>
      <w:r>
        <w:rPr>
          <w:sz w:val="28"/>
          <w:szCs w:val="28"/>
        </w:rPr>
        <w:t>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7. Внести в приложение «Административный регламент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 к постановлению Администрации Ростовкинского сельского поселения Омского муниципального района Омской области от 25.04.2012  № 79 «Об утверждении административного регламента предоставления муниципальной услуги «Регистрация в уведомительном порядке трудовых договоров, заключаемых работником с работодателем – физическим лицом, не являющимся индивидуальным предпринимателем, а также факта прекращения указанных договоров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7.1 пункт 7 дополнить подпунктом 5-1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5.1.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7.2. </w:t>
      </w:r>
      <w:r>
        <w:rPr>
          <w:sz w:val="28"/>
          <w:szCs w:val="28"/>
        </w:rPr>
        <w:t>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ункты 29, 30, 31,32,33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8. Внести в приложение «Административный регламент предоставления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» к постановлению Администрации Ростовкинского сельского поселения Омского муниципального района Омской области от 25.04.2012  № 80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Ростовкинского сельского поселения и предназначенных для сдачи в аренду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8.1 пункт 7 дополнить подпунктом 5-1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5-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8.2. </w:t>
      </w:r>
      <w:r>
        <w:rPr>
          <w:sz w:val="28"/>
          <w:szCs w:val="28"/>
        </w:rPr>
        <w:t>главу 14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4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пункты 16,17, 18,19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9.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 к постановлению Администрации Ростовкинского сельского поселения Омского муниципального района Омской области от 25.04.2012  № 81 «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9.1 пункт 8 дополнить подпунктом 4-1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4-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9.2. </w:t>
      </w:r>
      <w:r>
        <w:rPr>
          <w:sz w:val="28"/>
          <w:szCs w:val="28"/>
        </w:rPr>
        <w:t>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пункты 24, 25, 26,27, 28,29, 30, 31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10.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» к постановлению Администрации Ростовкинского сельского поселения Омского муниципального района Омской области от 25.04.2012  № 82 «Об утверждении административного регламента предоставления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Ростовкинского сельского поселения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0.1 пункт 7 дополнить подпунктом 5-1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5-1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0.2. </w:t>
      </w:r>
      <w:r>
        <w:rPr>
          <w:sz w:val="28"/>
          <w:szCs w:val="28"/>
        </w:rPr>
        <w:t>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1.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Совершение нотариальных действий» к постановлению Администрации Ростовкинского сельского поселения Омского муниципального района Омской области от 25.04.2012  № 83 «Об утверждении административного регламента предоставления муниципальной услуги «Совершение нотариальных действий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1.1 пункт 1.2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1.2. </w:t>
      </w:r>
      <w:r>
        <w:rPr>
          <w:sz w:val="28"/>
          <w:szCs w:val="28"/>
        </w:rPr>
        <w:t>пункт 2.6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2.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пункты 2.6.1, 2.6.2, 2.6.3, 2.6.4 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>12.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Выдача выписок из домовой книги, выписок из похозяйственных книг,  справок о составе семьи» к постановлению Администрации Ростовкинского сельского поселения Омского муниципального района Омской области от 25.04.2012  № 84 «Об утверждении административного регламента предоставления муниципальной услуги «Выдача выписок из домовой книги, выписок из похозяйственных книг,  справок о составе семьи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2.1 пункт 1.3. 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2.2. </w:t>
      </w:r>
      <w:r>
        <w:rPr>
          <w:sz w:val="28"/>
          <w:szCs w:val="28"/>
        </w:rPr>
        <w:t>пункт 2.11.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1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пункты 2.11.1, 2.11.2, 2.11.3, 2.11.4, 2.11.5, 2.11.6 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13.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 Ростовкинского сельского поселения» к постановлению Администрации Ростовкинского сельского поселения Омского муниципального района Омской области от 25.04.2012  № 86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Ростовкинского сельского поселения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3.1 пункт 8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3.2. </w:t>
      </w:r>
      <w:r>
        <w:rPr>
          <w:sz w:val="28"/>
          <w:szCs w:val="28"/>
        </w:rPr>
        <w:t>главу 16 «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3. пункты 19, 20,21,22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14.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 к постановлению Администрации Ростовкинского сельского поселения Омского муниципального района Омской области от 09.03.2016  № 23 «Об утверждении административного регламента предоставления муниципальной услуги «Согласование местоположения границ земельных участков, являющихся смежными по отношению к земельным участкам, государственная собственность на которые не разграничена, а также находящимся в муниципальной собственности Ростовкинского сельского поселения Омского муниципального района Омской области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4.1 пункт 1.4. 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4.2. </w:t>
      </w:r>
      <w:r>
        <w:rPr>
          <w:sz w:val="28"/>
          <w:szCs w:val="28"/>
        </w:rPr>
        <w:t>пункт 2.11.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2.11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пункты 2.11.1, 2.11.2, 2.11.3, 2.11.4, 2.11.5, 2.11.6, 2.11.7   исключить;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15.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 к постановлению Администрации Ростовкинского сельского поселения Омского муниципального района Омской области от 12.04.2016  № 51 «Об утверждении административного регламента предоставления муниципальной услуги «Учет граждан в целях бесплатного предоставления в собственность земельных участков, государственная собственность на которые не разграничена, земельных участков, находящихся в собственности Омской области или муниципальной собственности, для индивидуального жилищного строительства, ведения личного подсобного хозяйства и предложение заявителям земельных участков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5.1 пункт 1.3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5.2. </w:t>
      </w:r>
      <w:r>
        <w:rPr>
          <w:sz w:val="28"/>
          <w:szCs w:val="28"/>
        </w:rPr>
        <w:t>пункт 2.10.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0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3. пункты 2.10.1, 2.10.2, 2.10.3, 2.10.4, 2.10.5 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16.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 к постановлению Администрации Ростовкинского сельского поселения Омского муниципального района Омской области от 08.12.2016  № 22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6.1 пункт «Правовые основания предоставления муниципальной услуги»  раздела 2.3.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й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6.2.пункт 2.9.1 </w:t>
      </w:r>
      <w:r>
        <w:rPr>
          <w:sz w:val="28"/>
          <w:szCs w:val="28"/>
        </w:rPr>
        <w:t>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9.1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17. </w:t>
      </w:r>
      <w:r>
        <w:rPr>
          <w:rStyle w:val="FontStyle22"/>
          <w:sz w:val="28"/>
          <w:szCs w:val="28"/>
        </w:rPr>
        <w:t>Внести в приложение «Административный регламент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 к постановлению Администрации Ростовкинского сельского поселения Омского муниципального района Омской области от 21.03.2017  № 46 «Об утверждении административного регламента предоставления муниципальной услуги «Предоставление в собственность, в аренду, постоянное (бессрочное) пользование земельных участков, находящихся в муниципальной собственности, без проведения торгов»» следующие измен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7.1 пункт 2.5. дополнить подпунктом  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«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й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17.2. пункт 2.12.</w:t>
      </w:r>
      <w:r>
        <w:rPr>
          <w:sz w:val="28"/>
          <w:szCs w:val="28"/>
        </w:rPr>
        <w:t xml:space="preserve"> изложить в редакции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3. пункты 2.12.1.,2.12.2, 2.12.3, 2.12,4. 2.12.5, 2.12.6, 2.12.7 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18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4:00Z</dcterms:created>
  <dc:creator>abalakina_ni</dc:creator>
  <dc:description/>
  <cp:keywords/>
  <dc:language>en-US</dc:language>
  <cp:lastModifiedBy>User</cp:lastModifiedBy>
  <cp:lastPrinted>2017-12-25T12:49:00Z</cp:lastPrinted>
  <dcterms:modified xsi:type="dcterms:W3CDTF">2018-03-02T10:24:00Z</dcterms:modified>
  <cp:revision>2</cp:revision>
  <dc:subject/>
  <dc:title>Герб Красноярского края или муниципального образования</dc:title>
</cp:coreProperties>
</file>